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гистрационный № 64-с</w:t>
      </w:r>
    </w:p>
    <w:p>
      <w:pPr>
        <w:pStyle w:val="Normal"/>
        <w:rPr>
          <w:b/>
          <w:b/>
        </w:rPr>
      </w:pPr>
      <w:r>
        <w:rPr>
          <w:b/>
        </w:rPr>
        <w:t>От 29.12.20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ХСТОРОННЕЕ СОГЛАШЕНИЕ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–201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>Правительство Санкт-Петербурга, общественная организация Межрегиональное Санкт-Петербурга и Ленинградской области объединение профсоюзов «Ленинградская Федерация профсоюзов» и Региональное объединение работодателей «Союз промышленников и предпринимателей Санкт-Петербурга», действуя в соответствии с Конституцией Российской Федерации, законодательством Российской Федерации и Санкт-Петербурга, руководствуясь интересами жителей Санкт-Петербурга, в целях создания на основе принципов социального партнерства необходимых условий для достижения параметров достойного труда, гармоничного развития отраслей экономики и социальной сферы заключили настоящее Трехстороннее соглашение Санкт-Петербурга на 2011–2013 годы (далее – Соглашение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частниками Соглашения (далее – Стороны) являются:</w:t>
      </w:r>
    </w:p>
    <w:p>
      <w:pPr>
        <w:pStyle w:val="Normal"/>
        <w:ind w:firstLine="720"/>
        <w:jc w:val="both"/>
        <w:rPr/>
      </w:pPr>
      <w:r>
        <w:rPr>
          <w:bCs/>
        </w:rPr>
        <w:t>Правительство Санкт-Петербурга – высший исполнительный орган государственной власти Санкт-Петербурга;</w:t>
      </w:r>
    </w:p>
    <w:p>
      <w:pPr>
        <w:pStyle w:val="Normal"/>
        <w:ind w:firstLine="720"/>
        <w:jc w:val="both"/>
        <w:rPr/>
      </w:pPr>
      <w:r>
        <w:rPr>
          <w:bCs/>
        </w:rPr>
        <w:t>Межрегиональное Санкт-Петербурга и Ленинградской области объединение организаций профсоюзов «Ленинградская Федерация профсоюзов» (далее – Профсоюзы) – от имени представляемых им работников;</w:t>
      </w:r>
    </w:p>
    <w:p>
      <w:pPr>
        <w:pStyle w:val="Normal"/>
        <w:ind w:firstLine="720"/>
        <w:jc w:val="both"/>
        <w:rPr/>
      </w:pPr>
      <w:r>
        <w:rPr>
          <w:bCs/>
        </w:rPr>
        <w:t>Региональное объединение работодателей «Союз промышленников и предпринимателей Санкт-Петербурга» (далее – Работодатели) – от имени объединяемых им работодателе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астоящее Соглашение состоит из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амочного Соглашения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– </w:t>
      </w:r>
      <w:r>
        <w:rPr>
          <w:bCs/>
        </w:rPr>
        <w:t>ежегодно разрабатываемых обязательств Сторон, которые включаются в качестве приложений к Соглашению, являются неотъемлемой составной частью Соглашения и имеют одинаковую с ним юридическую силу.</w:t>
      </w:r>
    </w:p>
    <w:p>
      <w:pPr>
        <w:pStyle w:val="Normal"/>
        <w:ind w:firstLine="720"/>
        <w:jc w:val="both"/>
        <w:rPr/>
      </w:pPr>
      <w:r>
        <w:rPr>
          <w:bCs/>
        </w:rPr>
        <w:t>Стороны в пределах своих полномочий принимают на себя обязательства, закрепле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, и отраслевыми (межотраслевыми) соглашениями федерального уровня.</w:t>
      </w:r>
    </w:p>
    <w:p>
      <w:pPr>
        <w:pStyle w:val="Normal"/>
        <w:ind w:firstLine="720"/>
        <w:jc w:val="both"/>
        <w:rPr/>
      </w:pPr>
      <w:r>
        <w:rPr>
          <w:bCs/>
        </w:rPr>
        <w:t>Выполнение принятых Сторонами обязательств обеспечивается предусмотренными в бюджете Санкт-Петербурга, планах хозяйственной деятельности организаций, сметах профсоюзных организаций необходимыми средствами и статьями расходов.</w:t>
      </w:r>
    </w:p>
    <w:p>
      <w:pPr>
        <w:pStyle w:val="Normal"/>
        <w:ind w:firstLine="720"/>
        <w:jc w:val="both"/>
        <w:rPr/>
      </w:pPr>
      <w:r>
        <w:rPr>
          <w:bCs/>
        </w:rPr>
        <w:t>Стороны признают целесообразным заключение отраслевых (межотраслевых) и иных соглашений, коллективных договоров в организациях любой формы собственности и ведомственной принадлежности и обязуются оказывать организациям, развивающим принципы социального партнерства, всестороннее содействие и поддержку. При этом Соглашение рассматривается Сторонами как основа для коллективных переговоров на отраслевом, территориальном и локальном уровнях социального партнерства. Обязательства и гарантии Соглашения являются минимальными и не могут быть изменены в сторону снижения социальной и экономической защищенности трудящихся.</w:t>
      </w:r>
    </w:p>
    <w:p>
      <w:pPr>
        <w:pStyle w:val="Normal"/>
        <w:ind w:firstLine="720"/>
        <w:jc w:val="both"/>
        <w:rPr/>
      </w:pPr>
      <w:r>
        <w:rPr>
          <w:bCs/>
        </w:rPr>
        <w:t>Правительство Санкт-Петербурга и Профсоюзы принимают на себя обязательства Работодателей в той мере, в которой они осуществляют эти функции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Главные цели и показатели (индикатор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анкт-Петербург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>
          <w:i/>
          <w:i/>
          <w:iCs/>
        </w:rPr>
      </w:pPr>
      <w:r>
        <w:rPr/>
        <w:t>Статья 1</w:t>
      </w:r>
    </w:p>
    <w:p>
      <w:pPr>
        <w:pStyle w:val="TextBodyIndent"/>
        <w:ind w:firstLine="720"/>
        <w:rPr/>
      </w:pPr>
      <w:r>
        <w:rPr>
          <w:bCs/>
        </w:rPr>
        <w:t>Стороны пришли к единому пониманию и признанию того, что главной стратегической целью социально-экономического развития Санкт-Петербурга является повышение уровня и качества жизни населения, основанное на эффективной экономике, способной привлекать инвестиции, создавать высокопроизводительные рабочие места и условия для повышения профессионализма, конкурентоспособности работников на рынке труда. Стороны признают необходимость существенного повышения доходов населения, снижения уровня социального неравенства, обеспечения равного доступа граждан к системе социальных базовых услуг, улучшения качества окружающей среды (нормализации экологической обстановки), преодоления негативных последствий демографических процессов.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Heading8"/>
        <w:ind w:firstLine="709"/>
        <w:rPr/>
      </w:pPr>
      <w:r>
        <w:rPr/>
        <w:t>Статья 2</w:t>
      </w:r>
    </w:p>
    <w:p>
      <w:pPr>
        <w:pStyle w:val="TextBodyIndent"/>
        <w:ind w:firstLine="720"/>
        <w:rPr/>
      </w:pPr>
      <w:r>
        <w:rPr>
          <w:bCs/>
        </w:rPr>
        <w:t>Стороны обязуются содействовать обеспечению следующих показателей, влияющих на уровень и качество жизни населения: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0"/>
        <w:gridCol w:w="1886"/>
        <w:gridCol w:w="849"/>
        <w:gridCol w:w="1221"/>
        <w:gridCol w:w="84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  <w:r>
              <w:rPr>
                <w:bCs/>
                <w:szCs w:val="22"/>
              </w:rPr>
              <w:br/>
              <w:t>п/п</w:t>
            </w:r>
          </w:p>
        </w:tc>
        <w:tc>
          <w:tcPr>
            <w:tcW w:w="5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Cs w:val="22"/>
              </w:rPr>
              <w:t>Единица измерения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Cs w:val="22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ind w:left="701" w:hanging="701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</w:t>
            </w:r>
          </w:p>
        </w:tc>
      </w:tr>
      <w:tr>
        <w:trPr>
          <w:trHeight w:val="11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bCs/>
                <w:szCs w:val="22"/>
              </w:rPr>
              <w:t>Темпы роста валового регионального продукта (в сопоставимых ценах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bCs/>
                <w:szCs w:val="22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5,4</w:t>
            </w:r>
          </w:p>
        </w:tc>
      </w:tr>
      <w:tr>
        <w:trPr>
          <w:trHeight w:val="10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bCs/>
                <w:szCs w:val="22"/>
              </w:rPr>
              <w:t>Валовой региональный продукт</w:t>
              <w:br/>
              <w:t>в расчете на одного занятого</w:t>
              <w:br/>
              <w:t>в экономик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декс промышленного производ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декс производства малых пред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6,0</w:t>
            </w:r>
          </w:p>
        </w:tc>
      </w:tr>
      <w:tr>
        <w:trPr>
          <w:trHeight w:val="10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ля отгруженной инновационной продукции в общем объеме отгруженной продук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0</w:t>
            </w:r>
          </w:p>
        </w:tc>
      </w:tr>
      <w:tr>
        <w:trPr>
          <w:trHeight w:val="10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вестиции в основной капитал, в расчете на одного жителя в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ходы бюджета Санкт-Петербурга в расчете на одного жи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5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4" w:after="2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Индекс потребительских це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6,5</w:t>
            </w:r>
          </w:p>
        </w:tc>
      </w:tr>
      <w:tr>
        <w:trPr>
          <w:trHeight w:val="11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мп роста реальной заработной пла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Отношение среднемесячной номинальной начисленной заработной платы работников бюджетной сферы к среднемесячной заработной плате работников, занятых в экономике Санкт-Петербур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ксимальная доля расходов в совокупном доходе семьи на оплату жилищно-коммунальных усл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Доля расходов на покупку продуктов питания в потребительских расходах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Соотношение между размером региональной минимальной заработной платы в организациях и величиной средней начисленной заработной пла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40,0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ровень социально-экономической дифференциации (соотношение</w:t>
              <w:br/>
              <w:t>доходов 10% наиболее обеспеченного населения к 10% наименее обеспеченного населения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,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,5</w:t>
            </w:r>
          </w:p>
        </w:tc>
      </w:tr>
      <w:tr>
        <w:trPr>
          <w:trHeight w:val="37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декс Джини (коэффициент концентрации доходов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4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4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0,450</w:t>
            </w:r>
          </w:p>
        </w:tc>
      </w:tr>
      <w:tr>
        <w:trPr>
          <w:trHeight w:val="1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ксимальный уровень общей безработиц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3,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Cs w:val="22"/>
              </w:rPr>
              <w:t>Средняя продолжительность</w:t>
              <w:br/>
              <w:t>безработиц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ся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ля выпускников государственных образовательных учреждений, трудоустроившихся по получении профессии в первый год, в общей численности  выпускников государственных образовательных учреждений</w:t>
            </w:r>
          </w:p>
          <w:p>
            <w:pPr>
              <w:pStyle w:val="TextBodyIndent"/>
              <w:rPr>
                <w:bCs/>
                <w:szCs w:val="22"/>
              </w:rPr>
            </w:pPr>
            <w:r>
              <w:rPr>
                <w:bCs/>
                <w:szCs w:val="22"/>
              </w:rPr>
              <w:t>-  начального 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реднего профессиона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7"/>
              <w:spacing w:before="48" w:after="48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7"/>
              <w:spacing w:before="48" w:after="48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</w:rPr>
              <w:t>67,0</w:t>
            </w:r>
          </w:p>
          <w:p>
            <w:pPr>
              <w:pStyle w:val="Style7"/>
              <w:spacing w:before="48" w:after="48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7.0</w:t>
            </w:r>
          </w:p>
          <w:p>
            <w:pPr>
              <w:pStyle w:val="Style7"/>
              <w:spacing w:before="48" w:after="48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  <w:p>
            <w:pPr>
              <w:pStyle w:val="Style7"/>
              <w:spacing w:before="48" w:after="48"/>
              <w:jc w:val="center"/>
              <w:rPr/>
            </w:pPr>
            <w:r>
              <w:rPr>
                <w:bCs/>
                <w:szCs w:val="22"/>
              </w:rPr>
              <w:t>6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7,0</w:t>
            </w:r>
          </w:p>
          <w:p>
            <w:pPr>
              <w:pStyle w:val="Style7"/>
              <w:spacing w:before="48" w:after="48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,0</w:t>
            </w:r>
          </w:p>
        </w:tc>
      </w:tr>
      <w:tr>
        <w:trPr>
          <w:trHeight w:val="9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вод в эксплуатацию жилых домов за счет средств бюджета Санкт-Петербур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тыс. кв.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9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4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отношение между средней начисленной заработной платой и средней стоимостью 1 кв.м. общей площади жиль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нижение коэффициента частоты несчастных случаев на производств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Cs/>
                <w:szCs w:val="22"/>
              </w:rPr>
              <w:t>% к предыду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Cs w:val="22"/>
              </w:rPr>
              <w:t>Выбросы загрязняющих веществ</w:t>
              <w:br/>
              <w:t>в атмосферный воздух, отходящих</w:t>
              <w:br/>
              <w:t>от стационарных источ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тыс. 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Cs w:val="22"/>
              </w:rPr>
              <w:t>Выбросы загрязняющих веществ</w:t>
              <w:br/>
              <w:t>в атмосферный воздух, отходящих</w:t>
              <w:br/>
              <w:t>от передвижных источ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тыс. 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</w:rPr>
              <w:t>26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/>
            </w:pPr>
            <w:r>
              <w:rPr>
                <w:bCs/>
                <w:szCs w:val="22"/>
              </w:rPr>
              <w:t>2</w:t>
            </w:r>
            <w:r>
              <w:rPr>
                <w:bCs/>
                <w:szCs w:val="22"/>
                <w:lang w:val="en-US"/>
              </w:rPr>
              <w:t>60</w:t>
            </w:r>
            <w:r>
              <w:rPr>
                <w:bCs/>
                <w:szCs w:val="22"/>
              </w:rPr>
              <w:t>,</w:t>
            </w:r>
            <w:r>
              <w:rPr>
                <w:bCs/>
                <w:szCs w:val="22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/>
            </w:pPr>
            <w:r>
              <w:rPr>
                <w:bCs/>
                <w:szCs w:val="22"/>
              </w:rPr>
              <w:t>2</w:t>
            </w:r>
            <w:r>
              <w:rPr>
                <w:bCs/>
                <w:szCs w:val="22"/>
                <w:lang w:val="en-US"/>
              </w:rPr>
              <w:t>60</w:t>
            </w:r>
            <w:r>
              <w:rPr>
                <w:bCs/>
                <w:szCs w:val="22"/>
              </w:rPr>
              <w:t>,</w:t>
            </w:r>
            <w:r>
              <w:rPr>
                <w:bCs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Cs w:val="22"/>
              </w:rPr>
              <w:t>Сброс загрязненных сточных вод</w:t>
              <w:br/>
              <w:t>в поверхностные водные объек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лн. м</w:t>
            </w:r>
            <w:r>
              <w:rPr>
                <w:bCs/>
                <w:szCs w:val="22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личество детей, отдыхающих в загородных оздоровительных учрежден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 % к предыдще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/>
            </w:pPr>
            <w:r>
              <w:rPr>
                <w:bCs/>
                <w:szCs w:val="22"/>
              </w:rPr>
              <w:t>10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ля оплаты родителями или законными представителями ребенка стоимости путевки в загородные оздоровительные учре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 от фактической сто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,0</w:t>
            </w:r>
          </w:p>
        </w:tc>
      </w:tr>
      <w:tr>
        <w:trPr>
          <w:trHeight w:val="3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Cs w:val="22"/>
              </w:rPr>
              <w:t>Индекс развития человеческого потенци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88</w:t>
            </w:r>
          </w:p>
        </w:tc>
      </w:tr>
      <w:tr>
        <w:trPr>
          <w:trHeight w:val="3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Сальдированный финансовый результат (по крупным и средним организация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млрд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/>
            </w:pPr>
            <w:r>
              <w:rPr/>
              <w:t>26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/>
            </w:pPr>
            <w:r>
              <w:rPr/>
              <w:t>29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/>
            </w:pPr>
            <w:r>
              <w:rPr/>
              <w:t>325,7</w:t>
            </w:r>
          </w:p>
        </w:tc>
      </w:tr>
      <w:tr>
        <w:trPr>
          <w:trHeight w:val="3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 xml:space="preserve">Грузооборот крупных и средних организаций транспорт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млрд. тонно-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/>
            </w:pPr>
            <w:r>
              <w:rPr/>
              <w:t>6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/>
            </w:pPr>
            <w:r>
              <w:rPr/>
              <w:t>7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3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Количество семей, состоящих на учете в качестве нуждающихся в жилых помещен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тыс.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/>
            </w:pPr>
            <w:r>
              <w:rPr/>
              <w:t>2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/>
            </w:pPr>
            <w:r>
              <w:rPr/>
              <w:t>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3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Количество коммунальных кварти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тыс.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/>
            </w:pPr>
            <w:r>
              <w:rPr/>
              <w:t>8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/>
            </w:pPr>
            <w:r>
              <w:rPr/>
              <w:t>8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7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Израсходовано средств на мероприятия по охране труда в расчете на одного работник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руб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/>
            </w:pPr>
            <w:r>
              <w:rPr/>
              <w:t>81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/>
            </w:pPr>
            <w:r>
              <w:rPr/>
              <w:t>874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8" w:after="48"/>
              <w:jc w:val="center"/>
              <w:rPr/>
            </w:pPr>
            <w:r>
              <w:rPr/>
              <w:t>9352</w:t>
            </w:r>
          </w:p>
        </w:tc>
      </w:tr>
      <w:tr>
        <w:trPr>
          <w:trHeight w:val="37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48" w:after="4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9"/>
        <w:ind w:firstLine="708"/>
        <w:rPr>
          <w:i/>
          <w:i/>
          <w:iCs/>
        </w:rPr>
      </w:pPr>
      <w:r>
        <w:rPr/>
        <w:t>Статья 3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обязуются ежегодно, основываясь на показателях, приведенных в статье 2 настоящего Соглашения, и других показателях, характеризующих уровень и качество жизни населения Санкт-Петербурга, проводить соответствующий мониторинг, рассматривать динамику показателей уровня и качества жизни населения в рамках Трехсторонней комиссии Санкт-Петербурга по регулированию социально-трудовых отношени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годное изменение данных показателей является критерием эффективности действий Сторон социального партнерства по выполнению своих обяза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7"/>
        <w:ind w:firstLine="720"/>
        <w:rPr/>
      </w:pPr>
      <w:r>
        <w:rPr/>
        <w:t>Статья 4</w:t>
      </w:r>
    </w:p>
    <w:p>
      <w:pPr>
        <w:pStyle w:val="Normal"/>
        <w:ind w:firstLine="720"/>
        <w:jc w:val="both"/>
        <w:rPr/>
      </w:pPr>
      <w:r>
        <w:rPr>
          <w:bCs/>
        </w:rPr>
        <w:t>Стороны договорились участвовать в разработке Основных направлений развития Санкт-Петербурга, Генерального плана Санкт-Петербурга и других нормативных правовых актов, ориентированных на достижение главной цели, предусмотренной статьей 1 Соглашения, и направить свои скоординированные усилия на их реализацию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Heading8"/>
        <w:ind w:firstLine="709"/>
        <w:rPr/>
      </w:pPr>
      <w:r>
        <w:rPr/>
        <w:t>Статья 5</w:t>
      </w:r>
    </w:p>
    <w:p>
      <w:pPr>
        <w:pStyle w:val="TextBodyIndent"/>
        <w:ind w:firstLine="720"/>
        <w:rPr/>
      </w:pPr>
      <w:r>
        <w:rPr>
          <w:bCs/>
        </w:rPr>
        <w:t>Стороны обязуются способствовать обеспечению экологической безопасности населения и территории, снижению антропогенного воздействия на окружающую природную среду, ухудшающего экологическую обстановку в Санкт-Петербурге, своевременной, полной и достоверной экологической информированности населения о мерах по охране окружающей природной среды, организации системы всеобщего, непрерывного экологического образования и воспитания, расширению работы по пропаганде знаний в области защиты окружающей природной среды.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и приоритетные направления экономиче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мышленной политики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firstLine="720"/>
        <w:rPr/>
      </w:pPr>
      <w:r>
        <w:rPr/>
        <w:t>Статья 6</w:t>
      </w:r>
    </w:p>
    <w:p>
      <w:pPr>
        <w:pStyle w:val="Normal"/>
        <w:ind w:firstLine="720"/>
        <w:jc w:val="both"/>
        <w:rPr/>
      </w:pPr>
      <w:r>
        <w:rPr>
          <w:bCs/>
        </w:rPr>
        <w:t>Стороны договорились о координации совместных действий в области проведения экономической политики Санкт-Петербурга в целях решения следующих основных задач:</w:t>
      </w:r>
    </w:p>
    <w:p>
      <w:pPr>
        <w:pStyle w:val="TextBodyIndent"/>
        <w:ind w:firstLine="720"/>
        <w:rPr/>
      </w:pPr>
      <w:r>
        <w:rPr/>
        <w:t xml:space="preserve">– </w:t>
      </w:r>
      <w:r>
        <w:rPr/>
        <w:t>создание макроэкономических условий для устойчивого экономического роста и социально-культурного развития Санкт-Петербурга, роста конкурентоспособности экономики Санкт-Петербурга на основе инноваций и инвестиц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>
          <w:bCs/>
        </w:rPr>
        <w:t>повышение эффективности деятельности в сфере промышленности, в том числе путем</w:t>
      </w:r>
      <w:r>
        <w:rPr/>
        <w:t xml:space="preserve"> снижения энергоемкости валового регионального продукт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– </w:t>
      </w:r>
      <w:r>
        <w:rPr>
          <w:rFonts w:cs="Times New Roman" w:ascii="Times New Roman" w:hAnsi="Times New Roman"/>
          <w:sz w:val="24"/>
          <w:szCs w:val="24"/>
        </w:rPr>
        <w:t>увеличение производства высокотехнологичной и наукоемкой продукции;</w:t>
      </w:r>
    </w:p>
    <w:p>
      <w:pPr>
        <w:pStyle w:val="Normal"/>
        <w:ind w:firstLine="709"/>
        <w:jc w:val="both"/>
        <w:rPr/>
      </w:pPr>
      <w:r>
        <w:rPr/>
        <w:t>В целях обеспечения динамичного развития экономики Санкт-Петербурга Стороны обязуются реализовать следующие мер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одействовать </w:t>
      </w:r>
      <w:r>
        <w:rPr>
          <w:bCs/>
        </w:rPr>
        <w:t xml:space="preserve">росту инвестиций в развитие человеческого потенциала, включая инвестиции в системы образования и здравоохранения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ять государственную поддержку организаций, осуществляющих деятельность в научной и инновационной сфера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лучшать инвестиционный климат, в том числе за счет повышения стабильности банковской системы, расширения возможностей использования сбережений граждан для инвестиций, увеличения платежеспособного спроса на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щищать внутренний рынок от недобросовестной конкуренции, в том числе за счет введения для всех участников внутреннего рынка единых правил повед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еспечивать повышение защищенности собственности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ять поддержку малого предпринимательства в Санкт-Петербург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этапно снижать темпы роста потребительских цен, содействовать, оптимизации процентных ставок на заемные ресурс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ороны считают приоритетными следующие направления экономической политики Санкт-Петербург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ышение конкурентоспособности и инвестиционной активности </w:t>
      </w:r>
      <w:r>
        <w:rPr>
          <w:rFonts w:cs="Times New Roman" w:ascii="Times New Roman" w:hAnsi="Times New Roman"/>
          <w:sz w:val="24"/>
          <w:szCs w:val="24"/>
        </w:rPr>
        <w:t>организаций, зарегистрированных на территории Санкт-Петербург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right="-365" w:firstLine="54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продвижение инновационных продукт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ние государственной поддержки конкретным </w:t>
      </w:r>
      <w:r>
        <w:rPr>
          <w:rFonts w:cs="Times New Roman" w:ascii="Times New Roman" w:hAnsi="Times New Roman"/>
          <w:sz w:val="24"/>
          <w:szCs w:val="24"/>
        </w:rPr>
        <w:t>организаци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внутреннем и внешнем рынке</w:t>
      </w:r>
      <w:r>
        <w:rPr>
          <w:rFonts w:cs="Times New Roman" w:ascii="Times New Roman" w:hAnsi="Times New Roman"/>
          <w:sz w:val="24"/>
          <w:szCs w:val="24"/>
        </w:rPr>
        <w:t>, зарегистрированным на территории Санкт-Петербург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оддержка малого и среднего предпринимательства;</w:t>
      </w:r>
    </w:p>
    <w:p>
      <w:pPr>
        <w:pStyle w:val="Normal"/>
        <w:ind w:right="-365" w:firstLine="54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формирование рынка интеллектуальной собственности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оптимизация налоговой системы Санкт-Петербург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овершенствование системы управления собственностью Санкт-Петербург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звитие торгово-экономического и научно-технического сотрудничества с зарубежными странами, субъектами Российской Федерации, в первую очередь с Ленинградской областью и другими регионами Северо-Западного федерального округ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комплексное развитие городского транспортно-логистического комплекса;</w:t>
      </w:r>
    </w:p>
    <w:p>
      <w:pPr>
        <w:pStyle w:val="Normal"/>
        <w:ind w:right="-365" w:firstLine="540"/>
        <w:jc w:val="both"/>
        <w:rPr/>
      </w:pPr>
      <w:r>
        <w:rPr/>
        <w:t xml:space="preserve">– </w:t>
      </w:r>
      <w:r>
        <w:rPr/>
        <w:t>содействие организациям и общественным объединениям, зарегистрированным на территории Санкт-Петербурга,  в их деятельности, связанной с вопросами защиты окружающей среды и формирования экологической культуры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сновные задачи и приоритетные </w:t>
      </w:r>
    </w:p>
    <w:p>
      <w:pPr>
        <w:pStyle w:val="Style7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правления социальной политики Санкт-Петербург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/>
      </w:pPr>
      <w:r>
        <w:rPr/>
        <w:t>Статья 8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договорились о координации совместных действий в области социальной политики Санкт-Петербурга в целях решения основной задачи по обеспечению конституционных прав граждан на труд в условиях, отвечающих требованиям безопасности и гигиены, а также на жилье, образование, отдых, охрану здоровья, социальное обеспечени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/>
      </w:pPr>
      <w:r>
        <w:rPr/>
        <w:t>Статья 9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, руководствуясь принципом равной оплаты за труд равной ценности, ставят основными задачами в области социальной политики рост реальных доходов населения, уменьшение их дифференциации, систематическое увеличение реальной заработной платы,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/>
      </w:pPr>
      <w:r>
        <w:rPr/>
        <w:t>Статья 10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в целях повышения профессионального уровня занятых в экономике работников, сокращения безработицы считают необходимым реализовать следующие меры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ежегодно осуществлять корректировку программы содействия занятости населения Санкт-Петербурга;</w:t>
      </w:r>
      <w:r>
        <w:rPr>
          <w:bCs/>
          <w:szCs w:val="18"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ежегодно рассматривать на заседании Трехсторонней комиссии Санкт-Петербурга ход выполнения мероприятий по содействию занятости населения, миграционной политике, предложения по корректировке данных направлений деятельности, а также проекты финансирования соответствующих мероприятий за счет средств бюджета Санкт-Петербурга и средств работодателей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беспечить проведение социальной экспертизы проектов социально-экономических программ в части их влияния на создание и сохранение рабочих мест, разработку и реализацию социальных планов в организациях проблемных отраслей экономи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оводить ежегодное статистическое обследование и мониторинг движения рабочих мест (ввод новых рабочих мест, сохранение эффективно действующих рабочих мест) по отраслям экономики с последующим представлением информации Трехсторонней комиссии Санкт-Петербург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ороны в предстоящий период намерен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оводить политику создания экономических условий, позволяющих трудоспособному населению за счет собственных доходов обеспечить более высокий уровень социального потребления, включая комфортное жилье, лучшее качество услуг в сфере образования, здравоохранения и культуры, достойный уровень жизни в пожилом возраст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ежеквартально информировать Трехстороннюю комиссию Санкт-Петербурга о поступлении и расходовании средств территориальными фондами обязательного социального и обязательного медицинского страхования, ежегодно предварительно рассматривать проекты бюджетов указанных фондов и проводить коллективные переговоры по выработке согласованных предложений о размерах страховых взнос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егулярно информировать Трехстороннюю комиссию Санкт-Петербурга о ходе пенсионной реформ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пределить и реализовать меры, обеспечивающие повышение доступности кредитных ресурсов и качества финансовых услуг для граждан в форме ипотечных, образовательных и потребительских креди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ороны считают приоритетными следующие направления социально-экономической политики Санкт-Петербург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беспечение условий для полной и продуктивной занятости, сокращение безработицы, в том числе структурной, повышение качества и конкурентоспособности рабочей силы, развитие программ содействия занятости на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овышение реальных доходов населения, ликвидация и предотвращение в дальнейшем возникновения задолженности по выплате заработной плат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устойчивый рост реальной заработной платы во всех сферах и отраслях экономики, обеспечивающий достойную жизнь работнику и его семь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оэтапное достижение социально обоснованного уровня оплаты труда в бюджетной сфере, реализация принципа зависимости оплаты труда в бюджетной сфере от уровня заработной платы во внебюджетном секторе экономи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овышение квалификации рабочих кадров путем создания системы переподготовки и повышения квалификации персонал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овершенствование системы государственного управления и государственной политики в области охраны труд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укрепление правовых, экономических и организационных условий для гражданского становления и социальной самореализации молодежи как основного потенциала развития обще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оведение единой тарифной полити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беспечение действенной социальной защиты малообеспеченных граждан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едоставление адекватного размера адресных компенсаций ветеранам труда, труженикам тыла, пенсионерам, получающим государственные пенсии, при увеличении цен и тарифов на жилищно-коммунальные, транспортные и другие услуги;</w:t>
      </w:r>
    </w:p>
    <w:p>
      <w:pPr>
        <w:pStyle w:val="Normal"/>
        <w:ind w:firstLine="709"/>
        <w:jc w:val="both"/>
        <w:rPr/>
      </w:pPr>
      <w:r>
        <w:rPr>
          <w:bCs/>
          <w:i/>
        </w:rPr>
        <w:softHyphen/>
        <w:t xml:space="preserve">– </w:t>
      </w:r>
      <w:r>
        <w:rPr>
          <w:bCs/>
        </w:rPr>
        <w:t>поэтапное уменьшение коэффициента доступности жиль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асширение источников и обеспечение устойчивого финансирования жилищного строительства, оказание государственной поддержки населению в виде безвозмездных субсидий, кредитов, льгот по налогообложению, накопительных жилищных счетов, сохранение бесплатного предоставления жилья гражданам, нуждающимся в улучшении жилищных условий, в соответствии с действующим законодательств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изыскание средств на сохранение имеющегося и закупку нового подвижного состава для государственных унитарных предприятий городского пассажирского транспор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одействие развитию негосударственного пенсионного обеспечения населения, софинансирования накопительной части пенсии граждан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беспечение контроля за деятельностью негосударственных пенсионных фондов через попечительские советы, создаваемые на принципах социального партнер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овершенствование форм социальной защиты на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8"/>
        <w:ind w:firstLine="709"/>
        <w:rPr/>
      </w:pPr>
      <w:r>
        <w:rPr/>
        <w:t>Статья 13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ороны, признавая важность для населения проводимых в соответствии с действующим законодательством реформ в жилищно-коммунальной сфере, образовании, здравоохранении, культуре, сфере физической культуры и спорта, отдыха и туризма, согласились, что процессы реформирования должны проходить с учетом условий Соглашения, а также условий отраслевых соглашений, заключенных в перечисленных отрасля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8"/>
        <w:ind w:firstLine="709"/>
        <w:rPr/>
      </w:pPr>
      <w:r>
        <w:rPr/>
        <w:t>Статья 14</w:t>
      </w:r>
    </w:p>
    <w:p>
      <w:pPr>
        <w:pStyle w:val="Normal"/>
        <w:ind w:firstLine="709"/>
        <w:jc w:val="both"/>
        <w:rPr/>
      </w:pPr>
      <w:r>
        <w:rPr>
          <w:bCs/>
        </w:rPr>
        <w:t>Стороны, признавая важность социальной защиты ветеранов труда и пенсионеров, считают необходимым сохранить ветеранам труда, при выходе на пенсию, права членов трудовых коллективов организаций, в которых они работали до выхода на пенсию, предоставлять ветеранам труда, продолжающим свою трудовую деятельность, право на ежегодный оплачиваемый отпуск в удобное для них время и дополнительный отпуск без сохранения заработной платы сроком до 30 дней в году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Heading8"/>
        <w:ind w:firstLine="709"/>
        <w:rPr/>
      </w:pPr>
      <w:r>
        <w:rPr/>
        <w:t>Статья 15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тороны, признавая важность сохранения здоровья подрастающего поколения, считают необходимым ежегодное  увеличение  количества детей, отдыхающих в загородных оздоровительных учреждениях с поэтапным снижением доли </w:t>
      </w:r>
      <w:r>
        <w:rPr>
          <w:bCs/>
          <w:szCs w:val="28"/>
        </w:rPr>
        <w:t>оплаты стоимости путевки родителями или законными представителями ребенка.</w:t>
      </w:r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Heading8"/>
        <w:ind w:firstLine="709"/>
        <w:rPr/>
      </w:pPr>
      <w:r>
        <w:rPr/>
        <w:t>Статья 16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обязуются рассматривать на заседаниях Трехсторонней комиссии Санкт-Петербурга предложения организаций-монополистов об изменении тарифов на электрическую и тепловую энергию, ставок и тарифов на жилищно-коммунальные и транспортные услуги для насел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и этом стороны исходят из того, что повышение тарифов может осуществляться не чаще одного раза в год и лишь при условии опережения темпов роста доходов населения по отношению к темпам роста тарифов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ы реализации основных задач эконом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циального развития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/>
      </w:pPr>
      <w:r>
        <w:rPr/>
        <w:t>Статья 17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признают и используют программно-целевой метод управления в качестве главного механизма реализации основных задач экономического и социального развития Санкт-Петербурга и выполнения согласованных Сторонами приоритетных направлений социально-экономической политик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/>
      </w:pPr>
      <w:r>
        <w:rPr/>
        <w:t>Статья 18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ратегические планы, средне- и долгосрочные программы социально-экономического развития Санкт-Петербурга разрабатываются в соответствии с законодательством Санкт-Петербурга, с учетом положений Соглашения и других правовых актов в системе социального партнерства, действующих на территории Санкт-Петербург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>
          <w:i/>
          <w:i/>
          <w:iCs/>
        </w:rPr>
      </w:pPr>
      <w:r>
        <w:rPr/>
        <w:t>Статья 19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тороны поддерживают социальную направленность программ, </w:t>
      </w:r>
      <w:r>
        <w:rPr>
          <w:bCs/>
          <w:szCs w:val="28"/>
        </w:rPr>
        <w:t>принимаемых в Санкт-Петербурге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бочие органы Трехсторонней комиссии Санкт-Петербурга анализируют и дают оценку социальной эффективности представленных </w:t>
      </w:r>
      <w:r>
        <w:rPr>
          <w:bCs/>
          <w:szCs w:val="28"/>
        </w:rPr>
        <w:t>Межведомственной комиссией по целевым программам при Правительстве Санкт-Петербурга проектов целевых программ Санкт-Петербурга</w:t>
      </w:r>
      <w:r>
        <w:rPr>
          <w:bCs/>
        </w:rPr>
        <w:t>, предполагающих улучшение состояния рынка труда, повышение уровня социальной защиты населения и т.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8"/>
        <w:ind w:firstLine="709"/>
        <w:rPr/>
      </w:pPr>
      <w:r>
        <w:rPr/>
        <w:t xml:space="preserve">Статья 20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обязуются представлять друг другу информацию по вопросам, связанным с предметом переговоров и совместных консультац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>
          <w:vertAlign w:val="superscript"/>
        </w:rPr>
      </w:pPr>
      <w:r>
        <w:rPr/>
        <w:t>Статья 21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тороны договорились о совместном проведении промышленной политики Санкт-Петербурга, поддержке </w:t>
      </w:r>
      <w:r>
        <w:rPr>
          <w:bCs/>
          <w:szCs w:val="28"/>
        </w:rPr>
        <w:t>организаций, зарегистрированных на территории Санкт-Петербурга</w:t>
      </w:r>
      <w:r>
        <w:rPr>
          <w:bCs/>
        </w:rPr>
        <w:t>, выпускающих жизненно важную для Санкт-Петербурга продукцию, а также отраслей, обеспечивающих реализацию культурно-туристического потенциала, развитие комплекса науки, образования и инновационной деятельно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>
          <w:i/>
          <w:i/>
          <w:iCs/>
          <w:vertAlign w:val="superscript"/>
        </w:rPr>
      </w:pPr>
      <w:r>
        <w:rPr/>
        <w:t>Статья 22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обязуются при решении вопросов о включении в федеральные программы мероприятий, объектов и программ Санкт-Петербурга активно защищать интересы Санкт-Петербурга через уполномоченные органы, средства массовой информации, иными методами, предусмотренными законодательством Российской Федерации и Санкт-Петербурга.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rPr>
          <w:bCs w:val="false"/>
        </w:rPr>
      </w:pPr>
      <w:r>
        <w:rPr>
          <w:bCs w:val="false"/>
        </w:rPr>
        <w:t>Социальное партнерство</w:t>
      </w:r>
    </w:p>
    <w:p>
      <w:pPr>
        <w:pStyle w:val="Heading7"/>
        <w:ind w:firstLine="720"/>
        <w:rPr/>
      </w:pPr>
      <w:r>
        <w:rPr/>
        <w:t>Статья 23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признают необходимым дальнейшее развитие системы социального партнерства в Санкт-Петербурге, а также развитие партнерских отношений с Ленинградской областью и другими субъектами Российской Федерации. Стороны обязуются способствовать заключению в Санкт-Петербурге отраслевых (межотраслевых) и территориальных соглашений, расширять практику заключения новых видов соглашений со следующими органами и организациями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торгово-промышленными палатам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финансово-промышленными группами и транснациональными компаниям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небюджетными фондам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банковские учреждениями и налоговыми службам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территориальными органами федеральными органами исполнительной власт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органами надзора и контроля.</w:t>
      </w:r>
    </w:p>
    <w:p>
      <w:pPr>
        <w:pStyle w:val="Normal"/>
        <w:ind w:firstLine="720"/>
        <w:jc w:val="both"/>
        <w:rPr/>
      </w:pPr>
      <w:r>
        <w:rPr>
          <w:bCs/>
        </w:rPr>
        <w:t>Стороны содействуют распространению принципов социального партнерства в организациях с участием иностранного капитала, транснациональных компаниях, в субъектах малого предпринимательст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/>
      </w:pPr>
      <w:r>
        <w:rPr/>
        <w:t>Статья 24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обязуются проводить взаимные консультации перед принятием решений и при подготовке проектов нормативных правовых актов по вопросам регулирования социально-трудовых и связанных с ними экономических отношений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Статья 2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обязуются обеспечивать взаимную возможность принимать участие в рассмотрении на всех уровнях вопросов, включенных в Соглашение, беспрепятственно включать по предложению любой из Сторон ее представителей в состав соответствующих комиссий и рабочих групп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обязуются представлять в согласованные сроки информацию по вопросам, включенным в Соглашение, после получения запроса от любой из Сторон.</w:t>
      </w:r>
    </w:p>
    <w:p>
      <w:pPr>
        <w:pStyle w:val="Heading"/>
        <w:tabs>
          <w:tab w:val="clear" w:pos="708"/>
          <w:tab w:val="left" w:pos="-1701" w:leader="none"/>
          <w:tab w:val="left" w:pos="14430" w:leader="none"/>
        </w:tabs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bCs w:val="false"/>
          <w:vertAlign w:val="superscript"/>
        </w:rPr>
      </w:pPr>
      <w:r>
        <w:rPr>
          <w:bCs w:val="false"/>
        </w:rPr>
        <w:t>Статья 26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роны обязуются способствовать предупреждению коллективных трудовых споров и участвовать в их разрешении в соответствии с действующим законодательством Российской Федерации.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7"/>
        <w:ind w:firstLine="720"/>
        <w:rPr>
          <w:i/>
          <w:i/>
          <w:iCs/>
          <w:vertAlign w:val="superscript"/>
        </w:rPr>
      </w:pPr>
      <w:r>
        <w:rPr/>
        <w:t>Статья 27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роны ежегодно принимают на себя обязательства по достижению определенных Соглашением стратегических целей и задач, которые оформляются в виде приложений к Соглашению.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и содержание приложений определяются по взаимному согласию Сторон. Сроки разработки приложений должны обеспечивать возможность учета средств, необходимых для реализации содержащихся в приложениях обязательств.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ательства, включенные в приложения, вступают в силу после их подписания Сторонами и действуют в течение определенного в них сро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bCs w:val="false"/>
        </w:rPr>
      </w:pPr>
      <w:r>
        <w:rPr>
          <w:bCs w:val="false"/>
        </w:rPr>
        <w:t>Статья 28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шение вступает в силу со дня подписания и действует до заключения нового Трехстороннего соглашения Санкт-Петербурга, но не более трех лет. Текст Соглашения публикуется в средствах массовой информации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9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ения и изменения в Соглашение вносятся по взаимному согласию Сторон в порядке, предусмотренном для заключения Соглашени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30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ействие Соглашения распространяется на исполнительные органы государственной власти Санкт-Петербурга, работодателей и работников, которые уполномочили Стороны разработать и подписать настоящее Соглашени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глашение открыто для присоединения к нему всех заинтересованных объединений работодателей и объединений профсоюзов, действующих в Санкт-Петербург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ind w:firstLine="709"/>
        <w:rPr/>
      </w:pPr>
      <w:r>
        <w:rPr/>
        <w:t>Статья 31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лучае реорганизации Сторон Соглашение сохраняет действие на весь период, на который оно было заключено, и ответственность за его выполнение возлагается на правопреемников в соответствии с действующим законодательство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>
          <w:i/>
          <w:i/>
          <w:iCs/>
        </w:rPr>
      </w:pPr>
      <w:r>
        <w:rPr/>
        <w:t>Статья 32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онтроль за выполнением Соглашения осуществляется непосредственно Сторонами и Трехсторонней комиссией Санкт-Петербурга по регулированию социально-трудовых отношен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/>
      </w:pPr>
      <w:r>
        <w:rPr/>
        <w:t>Статья 33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договорились о регулярном рассмотрении вопроса о ходе выполнения Соглашения на заседаниях Трехсторонней комиссии Санкт-Петербурга и согласованном систематическом его освещении в средствах массовой информ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>
          <w:i/>
          <w:i/>
          <w:iCs/>
        </w:rPr>
      </w:pPr>
      <w:r>
        <w:rPr/>
        <w:t>Статья 34</w:t>
      </w:r>
    </w:p>
    <w:p>
      <w:pPr>
        <w:pStyle w:val="Normal"/>
        <w:ind w:firstLine="720"/>
        <w:jc w:val="both"/>
        <w:rPr/>
      </w:pPr>
      <w:r>
        <w:rPr>
          <w:bCs/>
        </w:rPr>
        <w:t>В течение срока действия Соглашения и при условии выполнения другими Сторонами обязательств, предусмотренных Соглашением, а также отраслевыми, территориальными и иными соглашениями и коллективными договорами, Профсоюзы воздерживаются от организации забастовок, а Работодатели – от необоснованных массовых увольнений работник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/>
      </w:pPr>
      <w:r>
        <w:rPr/>
        <w:t>Статья 3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в соответствии с действующим законодательством несут ответственность за уклонение от участия в переговорах, за нарушение или невыполнение (ненадлежащее выполнение) обязательств настоящего Соглашения, непредставление информации, необходимой для проведения коллективных переговоров и осуществления контроля за выполнением Соглаш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/>
      </w:pPr>
      <w:r>
        <w:rPr/>
        <w:t>Статья 36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и невыполнении обязательств Соглашения по причинам, признанным Сторонами уважительными, принимаются дополнительные согласованные меры по обеспечению выполнения этих обязательст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>
          <w:i/>
          <w:i/>
          <w:iCs/>
        </w:rPr>
      </w:pPr>
      <w:r>
        <w:rPr/>
        <w:t>Статья 37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роны обязуются начать переговоры по заключению нового Трехстороннего соглашения Санкт-Петербурга в I квартале 2013 год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060"/>
      </w:tblGrid>
      <w:tr>
        <w:trPr>
          <w:trHeight w:val="3606" w:hRule="atLeast"/>
        </w:trPr>
        <w:tc>
          <w:tcPr>
            <w:tcW w:w="3240" w:type="dxa"/>
            <w:tcBorders/>
          </w:tcPr>
          <w:p>
            <w:pPr>
              <w:pStyle w:val="Heading3"/>
              <w:rPr>
                <w:rFonts w:eastAsia="Arial Unicode MS"/>
                <w:bCs w:val="false"/>
                <w:szCs w:val="16"/>
              </w:rPr>
            </w:pPr>
            <w:r>
              <w:rPr>
                <w:rFonts w:eastAsia="Arial Unicode MS"/>
                <w:bCs w:val="false"/>
                <w:szCs w:val="16"/>
              </w:rPr>
              <w:t>От Правительства</w:t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анкт–Петербурга</w:t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Губернатор</w:t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анкт-Петербурга</w:t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                  </w:t>
            </w:r>
            <w:r>
              <w:rPr>
                <w:b/>
                <w:szCs w:val="16"/>
              </w:rPr>
              <w:t>В. И. Матвиенко</w:t>
            </w:r>
          </w:p>
        </w:tc>
        <w:tc>
          <w:tcPr>
            <w:tcW w:w="3420" w:type="dxa"/>
            <w:tcBorders/>
          </w:tcPr>
          <w:p>
            <w:pPr>
              <w:pStyle w:val="Heading6"/>
              <w:rPr>
                <w:rFonts w:eastAsia="Arial Unicode MS"/>
                <w:bCs w:val="false"/>
                <w:sz w:val="24"/>
                <w:szCs w:val="16"/>
              </w:rPr>
            </w:pPr>
            <w:r>
              <w:rPr>
                <w:rFonts w:eastAsia="Arial Unicode MS"/>
                <w:bCs w:val="false"/>
                <w:sz w:val="24"/>
                <w:szCs w:val="16"/>
              </w:rPr>
              <w:t>От Профсоюзов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16"/>
              </w:rPr>
            </w:pPr>
            <w:r>
              <w:rPr>
                <w:rFonts w:eastAsia="Arial Unicode MS"/>
                <w:b/>
                <w:bCs/>
                <w:sz w:val="24"/>
                <w:szCs w:val="16"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21"/>
              <w:rPr>
                <w:b w:val="false"/>
                <w:b w:val="false"/>
                <w:szCs w:val="16"/>
              </w:rPr>
            </w:pPr>
            <w:r>
              <w:rPr/>
              <w:t>Председатель межрегионального Санкт-Петербурга и Ленинградской области объединение организаций профсоюзов «Ленинградская Федерация Профсоюзов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  </w:t>
            </w:r>
            <w:r>
              <w:rPr>
                <w:b/>
                <w:szCs w:val="16"/>
              </w:rPr>
              <w:t>В. Г. Дербин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т Работодателей</w:t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езидент Регионального объединение работодателей «Союз промышленников и предпринимателей Санкт-Петербурга»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               </w:t>
            </w:r>
          </w:p>
          <w:p>
            <w:pPr>
              <w:pStyle w:val="31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 xml:space="preserve">                         </w:t>
            </w:r>
          </w:p>
          <w:p>
            <w:pPr>
              <w:pStyle w:val="31"/>
              <w:jc w:val="left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</w:r>
          </w:p>
          <w:p>
            <w:pPr>
              <w:pStyle w:val="31"/>
              <w:jc w:val="left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 xml:space="preserve">                        </w:t>
            </w:r>
            <w:r>
              <w:rPr>
                <w:bCs w:val="false"/>
                <w:szCs w:val="16"/>
              </w:rPr>
              <w:t>А. А. Турчак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rPr>
          <w:b w:val="false"/>
          <w:b w:val="false"/>
          <w:szCs w:val="16"/>
        </w:rPr>
      </w:pPr>
      <w:r>
        <w:rPr>
          <w:b w:val="false"/>
          <w:szCs w:val="16"/>
        </w:rPr>
        <w:t>Санкт-Петербург</w:t>
        <w:tab/>
        <w:tab/>
        <w:tab/>
        <w:tab/>
        <w:tab/>
        <w:t xml:space="preserve">          «____» _____________ 2010 года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624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" w:after="48"/>
      <w:jc w:val="both"/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left="8505" w:right="2097" w:hanging="0"/>
      <w:jc w:val="center"/>
    </w:pPr>
    <w:rPr>
      <w:sz w:val="21"/>
      <w:szCs w:val="21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right"/>
    </w:pPr>
    <w:rPr>
      <w:b/>
      <w:bCs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9:00Z</dcterms:created>
  <dc:creator>Fedorova</dc:creator>
  <dc:description/>
  <cp:keywords/>
  <dc:language>en-US</dc:language>
  <cp:lastModifiedBy>Ирина</cp:lastModifiedBy>
  <cp:lastPrinted>2010-12-09T11:48:00Z</cp:lastPrinted>
  <dcterms:modified xsi:type="dcterms:W3CDTF">2011-02-01T07:37:00Z</dcterms:modified>
  <cp:revision>8</cp:revision>
  <dc:subject/>
  <dc:title>ПРОЕКТ</dc:title>
</cp:coreProperties>
</file>